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3893"/>
      </w:tblGrid>
      <w:tr>
        <w:trPr>
          <w:trHeight w:val="1791" w:hRule="atLeast"/>
        </w:trPr>
        <w:tc>
          <w:tcPr>
            <w:tcW w:w="5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b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Biểu số: 1171.N.TC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Thời hạn gửi báo cáo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 Báo cáo năm: Sau ngày 05/01 năm sau năm báo cáo và cập nhật số chính thức sau khi đã thực hiện quyết toán số liệu năm báo cáo.</w:t>
            </w:r>
          </w:p>
        </w:tc>
        <w:tc>
          <w:tcPr>
            <w:tcW w:w="38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Đơn vị báo cáo: </w:t>
              <w:br/>
              <w:t>Tổng cục Thu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Đơn vị nhận báo cáo: </w:t>
              <w:br/>
              <w:t>Cục Tin học và Thống kê tài chính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Ỷ LỆ NỢ ĐỌNG THUẾ SO VỚI SỐ THỰC THU NSNN NĂM..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vi-VN" w:eastAsia="vi-VN"/>
        </w:rPr>
        <w:t>&lt;Năm&gt;:...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70"/>
        <w:gridCol w:w="1423"/>
        <w:gridCol w:w="332"/>
        <w:gridCol w:w="239"/>
        <w:gridCol w:w="640"/>
        <w:gridCol w:w="542"/>
        <w:gridCol w:w="645"/>
        <w:gridCol w:w="208"/>
        <w:gridCol w:w="397"/>
        <w:gridCol w:w="645"/>
        <w:gridCol w:w="236"/>
        <w:gridCol w:w="3"/>
        <w:gridCol w:w="237"/>
        <w:gridCol w:w="2"/>
        <w:gridCol w:w="80"/>
        <w:gridCol w:w="159"/>
        <w:gridCol w:w="1412"/>
        <w:gridCol w:w="1367"/>
        <w:gridCol w:w="90"/>
      </w:tblGrid>
      <w:tr>
        <w:trPr>
          <w:trHeight w:val="486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40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HỈ TIÊU</w:t>
            </w:r>
          </w:p>
        </w:tc>
        <w:tc>
          <w:tcPr>
            <w:tcW w:w="4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ăm báo cáo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40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Đơn vị tính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Kỳ báo cáo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iệu báo cáo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4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ỷ lệ nợ đọng ngành thuế quản lý/tổng số thực thu ngân sách nhà nước do ngành thuế quản lý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4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ổng số nợ đọng do ngành thuế quản lý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ỷ VND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4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ổng số thực thu ngân sách nhà nước do ngành thuế quản lý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ỷ VND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54" w:before="60" w:after="60"/>
              <w:ind w:left="-79" w:right="-91" w:firstLine="454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Ghi chú: </w:t>
            </w:r>
          </w:p>
          <w:p>
            <w:pPr>
              <w:pStyle w:val="Normal"/>
              <w:spacing w:lineRule="auto" w:line="254" w:before="60" w:after="60"/>
              <w:ind w:left="-79" w:right="-91" w:firstLine="454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- Tổng cục Thuế cung cấp tổng số nợ đọng do ngành thuế quản lý lũy kế đến thời điểm 31/12 năm báo cáo;</w:t>
            </w:r>
          </w:p>
          <w:p>
            <w:pPr>
              <w:pStyle w:val="Normal"/>
              <w:spacing w:lineRule="auto" w:line="254" w:before="60" w:after="60"/>
              <w:ind w:left="-79" w:right="-91" w:firstLine="454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- Tổng số nợ đọng do ngành thuế quản lý là Số nợ lũy kế đến thời điểm 31/12 của năm báo cáo;</w:t>
            </w:r>
          </w:p>
          <w:p>
            <w:pPr>
              <w:pStyle w:val="Normal"/>
              <w:spacing w:lineRule="auto" w:line="254" w:before="60" w:after="120"/>
              <w:ind w:left="-79" w:right="-91" w:firstLine="454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- Tổng số thực thu NSNN do ngành thuế quản lý là số thực thu vào ngân sách nhà nước đến thời điểm 31/12 của năm báo cáo;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86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Ngày... tháng... năm...</w:t>
            </w:r>
          </w:p>
        </w:tc>
      </w:tr>
      <w:tr>
        <w:trPr/>
        <w:tc>
          <w:tcPr>
            <w:tcW w:w="2633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ẬP BIỂ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13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KIỂM TRA BIỂ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110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Ủ TRƯỞNG ĐƠN VỊ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đóng dấu, họ tên)</w:t>
            </w:r>
          </w:p>
        </w:tc>
      </w:tr>
      <w:tr>
        <w:trPr/>
        <w:tc>
          <w:tcPr>
            <w:tcW w:w="2633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13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11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Biểu số 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1171.N.TCT: 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ỷ lệ nợ đọng thuế so với số thực thu NSNN năm...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380" w:before="8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Giải thích biểu mẫu báo cáo: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ác chỉ tiêu trong biểu báo cáo phù hợp thông tin đang được cơ quan thuế quản lý và các văn bản quy phạm pháp luật về thuế hiện hành.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Nguồn số liệu: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 Cơ sở dữ liệu của ngành Thu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s-ES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es-ES" w:eastAsia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9:00Z</dcterms:created>
  <dc:creator>PC</dc:creator>
  <dc:description/>
  <cp:keywords/>
  <dc:language>en-US</dc:language>
  <cp:lastModifiedBy>PC</cp:lastModifiedBy>
  <dcterms:modified xsi:type="dcterms:W3CDTF">2025-03-18T08:39:00Z</dcterms:modified>
  <cp:revision>1</cp:revision>
  <dc:subject/>
  <dc:title/>
</cp:coreProperties>
</file>